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ноября 2018 года                                                                                                         № 1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депутатов городского поселения – поселок Рамешки Тверской области от 17.11.2014 № 37 «О налоге на имущество физических лиц на территории городского поселения – поселок Рамеш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3.08.2018 № 334-ФЗ «О внесении изменений в статью 52 части первой и часть вторую Налогового кодекса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городское поселение – поселок Рамешки Тверской области, Совет депутатов городского поселения – поселок Рамешки четвертого созы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городского поселения – поселок Рамешки Тверской области от 17.11.2014 № 37 «О налоге на имущество физических лиц на территории городского поселения – поселок Рамешки» (в редакции решения от 15 ноября 2017 г. № 26)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бзац 2 подпункта 1 пункта 2 изложить в следующей редакции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жилых домов, частей жилых домов, квартир, частей квартир, комнат;»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бзац 5 подпункта 1 пункта 2 изложить в следующей редакции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гаражей и машино-мест, в том числе расположенных в объектах налогообложения, указанных в подпункте 2 настоящего пункта;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бнародованию и опубликованию в газете «Родная земл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 истечении одного месяца со дня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В.Г. Габл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9:00Z</dcterms:created>
  <dc:creator>Ирина</dc:creator>
  <dc:description/>
  <dc:language>en-US</dc:language>
  <cp:lastModifiedBy>Приемная</cp:lastModifiedBy>
  <cp:lastPrinted>2018-11-12T12:05:00Z</cp:lastPrinted>
  <dcterms:modified xsi:type="dcterms:W3CDTF">2019-01-11T11:39:00Z</dcterms:modified>
  <cp:revision>2</cp:revision>
  <dc:subject/>
  <dc:title/>
</cp:coreProperties>
</file>